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科技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我单位按照《政府信息公开条例》要求，坚持以公开为常态、不公开为例外，围绕决策、执行、管理、服务和结果五公开，积极做好政府信息主动公开工作。全年共主动公开政府信息 </w:t>
      </w:r>
      <w:r>
        <w:rPr/>
        <w:t>2</w:t>
      </w:r>
      <w:r>
        <w:rPr/>
        <w:t>件 ，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w:t>
      </w:r>
      <w:r>
        <w:rPr/>
        <w:t>按照《濮阳县人民政府办公室关于印发濮阳县政府信息主动公开等配套制度的通知》要求，濮阳县科技局</w:t>
      </w:r>
      <w:r>
        <w:rPr/>
        <w:t>2020</w:t>
      </w:r>
      <w:r>
        <w:rPr/>
        <w:t>年部门政务公开情况公告如下：</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开展工作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加强领导，完善政务信息公开机制。为使政务公开工作不流于形式，不走过场，我局着眼于建立政务公开长效机制，使政务公开成为一种自觉的意识和行为。一是健全组织，强化领导。成立了专门的领导组织，对日常工作和任务落实情况的督促检查。办公室作为责任部门，落实专门人员明确职责、工作任务和工作要求，负责信息公开信息的发布等工作。二是建立健全各项制度。明确政务公开的内容、形式和制度，做到工作有计划、有安排。从而确保了此项工作有程序、有计划的顺利开展，为以后进一步做好政务信息工作奠定了坚实的基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宣传教育，增强对政务公开工作的重要性认识。我局多次组织全体干部、职工学习政务公开的有关规定，明确把此项工作作为全局加强作风建设的一项重要内容来抓，并要求全局各股室、各个工作人员要把此项工作作为本股室的一项基本工作抓紧、抓实。要积极协助配合办公室，及时上报公开内容，把政府信息公开工作上升到全面加强机关作风建设的高度上认识，全面完成各项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拓宽渠道，增加途径。</w:t>
      </w:r>
      <w:r>
        <w:rPr/>
        <w:t>2020</w:t>
      </w:r>
      <w:r>
        <w:rPr/>
        <w:t>年，我局主要通过政务公开栏主动公开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二、主动公开政府信息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应公开内容全部公开。主动公开的内容涵盖机构职能、领导班子、内设机构、下属机构、公开年报、部门动态、政务、党务文件、项目备案等类别。</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务信息主动公开。及时更新相关政策法规，向社会各界传达产业发展、项目审批方面最新的方针政策，并上传我局所属文件，方便群众及时了解我局工作的最新动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建立完善政务公开审查程序。对公开的政务信息要由股室负责人、办公室主任、分管领导严格把关，保证符合国家法律政策规定，保证公开内容真实有效。同时自觉接受社会各界的监督，主动听取群众意见和建议。通过政务公开，听取群众意见，不断改进我们的工作质量，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存在问题和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虽然我局在政务公开上做了一些工作，政务公开执行情况有了较大改善，但我们认为仍然存在许多不足之处，主要表现在：</w:t>
      </w:r>
      <w:r>
        <w:rPr/>
        <w:t>1</w:t>
      </w:r>
      <w:r>
        <w:rPr/>
        <w:t>、是政务信息公开途径还不够多，渠道还不够畅通。</w:t>
      </w:r>
      <w:r>
        <w:rPr/>
        <w:t>2</w:t>
      </w:r>
      <w:r>
        <w:rPr/>
        <w:t>、是有的公开内容不具体、不及时，重点不突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下一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继续按照《濮阳县人民政府办公室关于印发濮阳县政府信息主动公开等配套制度的通知》文件要求，进一步做好政务公开工作，不断提升政务服务水平，为建设政务公开工作作出不懈的努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政府信息公开工作人员对此项工作重要性认识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对政府信息公开的政策和要求需要进一步加强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公开内容给不够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存在问题，我们进行以下整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提高政府信息该开人员的业务水平。掌握政务公开的业务知识，畅通政府信息的公开渠道，提升政务公开的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完善政务公开的规范流程。加强政务公开工作的各个环节，确保各个环节工作的高质量完成，严格按照政务公开的标准化、规范化、透明化要求，认真落实，确保公开内容和公开工作规范化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政务信息及时主动公开。及时更新相关政策法规，向社会各界传达产业发展、项目审批等方面最新的方针政策，方便群众及时了解工作最新动态。</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